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&lt;&lt; ԵՄԹՈՒԵՀԴ-ԳՀԱՊՁԲ18/1&gt;&gt; ծածկագրով 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Երևանի մտավոր թերզարգացում ունեցող երեխաների թիվ 11 հատուկ ( օժանդակ) դպրոց 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որը գտնվում է ք. Երևան, Նուբարաշեն 6-րդ փողոց 1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 է իր կարիքների համար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սննդ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&lt;&lt;</w:t>
      </w:r>
      <w:bookmarkStart w:id="0" w:name="OLE_LINK2"/>
      <w:bookmarkStart w:id="1" w:name="OLE_LINK1"/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ԵՄԹՈՒԵՀԴ</w:t>
      </w:r>
      <w:bookmarkEnd w:id="0"/>
      <w:bookmarkEnd w:id="1"/>
      <w:r>
        <w:rPr>
          <w:rFonts w:cs="GHEA Grapalat" w:ascii="GHEA Grapalat" w:hAnsi="GHEA Grapalat"/>
          <w:i/>
          <w:sz w:val="20"/>
          <w:szCs w:val="24"/>
          <w:lang w:val="af-ZA"/>
        </w:rPr>
        <w:t>-ԳՀԱՊՁԲ18/1</w:t>
      </w:r>
      <w:r>
        <w:rPr>
          <w:rFonts w:cs="GHEA Grapalat" w:ascii="GHEA Grapalat" w:hAnsi="GHEA Grapalat"/>
          <w:sz w:val="20"/>
          <w:lang w:val="af-ZA"/>
        </w:rPr>
        <w:t>&gt;&gt;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6"/>
        <w:gridCol w:w="18"/>
        <w:gridCol w:w="472"/>
        <w:gridCol w:w="85"/>
        <w:gridCol w:w="138"/>
        <w:gridCol w:w="684"/>
        <w:gridCol w:w="20"/>
        <w:gridCol w:w="16"/>
        <w:gridCol w:w="132"/>
        <w:gridCol w:w="32"/>
        <w:gridCol w:w="139"/>
        <w:gridCol w:w="417"/>
        <w:gridCol w:w="136"/>
        <w:gridCol w:w="12"/>
        <w:gridCol w:w="180"/>
        <w:gridCol w:w="572"/>
        <w:gridCol w:w="223"/>
        <w:gridCol w:w="49"/>
        <w:gridCol w:w="424"/>
        <w:gridCol w:w="187"/>
        <w:gridCol w:w="55"/>
        <w:gridCol w:w="324"/>
        <w:gridCol w:w="133"/>
        <w:gridCol w:w="351"/>
        <w:gridCol w:w="228"/>
        <w:gridCol w:w="185"/>
        <w:gridCol w:w="347"/>
        <w:gridCol w:w="172"/>
        <w:gridCol w:w="204"/>
        <w:gridCol w:w="317"/>
        <w:gridCol w:w="22"/>
        <w:gridCol w:w="552"/>
        <w:gridCol w:w="182"/>
        <w:gridCol w:w="39"/>
        <w:gridCol w:w="316"/>
        <w:gridCol w:w="381"/>
        <w:gridCol w:w="75"/>
        <w:gridCol w:w="67"/>
        <w:gridCol w:w="31"/>
        <w:gridCol w:w="178"/>
        <w:gridCol w:w="8"/>
        <w:gridCol w:w="362"/>
        <w:gridCol w:w="78"/>
        <w:gridCol w:w="534"/>
        <w:gridCol w:w="288"/>
        <w:gridCol w:w="800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ու(01 կարգ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6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առանց ճաքերի և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առանց ճաքերի և վնասվածքների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1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1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նաչ լոբի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քայանարինջ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պտղաբանական I խմբի, ամուր կեղևով և դեղին պտղամսով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պտղաբանական I խմբի, ամուր կեղևով և դեղին պտղամսով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նան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իվի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պտղաբանական I խմբի, ամուր կեղևով և պտղամսով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պտղաբանական I խմբի, ամուր կեղևով և պտղամսով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րինջ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դարին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թարմ, պտղաբանական I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թարմ, պտղաբանական I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նձոր(միջին չափի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6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նձ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6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որ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լոր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լոր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աղող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8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ղ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ղ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մերուկ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Ù»ñáõÏ Ã³ñÙ, I åïÕ³µ³Ý³Ï³Ý ËÙµÇ, ³éáÕç Ï»Õ¨áí ¨ åïÕ³Ùëáí, ³Ýíï³Ý·áõÃÛáõÝÁ,  Ù³ÏÝßáõÙÁ` Áëï ÐÐ Ï³é³í³ñáõÃÛ³Ý 2006Ã. ¹»Ïï»Ùµ»ñÇ 21-Ç N 1913-Ü áñáßÙ³Ùµ Ñ³ëï³ïí³Í §Â³ñÙ åïáõÕ-µ³Ýç³ñ»Õ»ÝÇ ï»ËÝÇÏ³Ï³Ý Ï³ÝáÝ³Ï³ñ·Ç¦ ¨  §êÝÝ¹³ÙÃ»ñùÇ ³Ýíï³Ý·áõÃÛ³Ý Ù³ëÇÝ¦ ÐÐ ûñ»ÝùÇ 8-ñ¹ Ñá¹í³ÍÇ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Ù»ñáõÏ Ã³ñÙ, I åïÕ³µ³Ý³Ï³Ý ËÙµÇ, ³éáÕç Ï»Õ¨áí ¨ åïÕ³Ùëáí, ³Ýíï³Ý·áõÃÛáõÝÁ,  Ù³ÏÝßáõÙÁ` Áëï ÐÐ Ï³é³í³ñáõÃÛ³Ý 2006Ã. ¹»Ïï»Ùµ»ñÇ 21-Ç N 1913-Ü áñáßÙ³Ùµ Ñ³ëï³ïí³Í §Â³ñÙ åïáõÕ-µ³Ýç³ñ»Õ»ÝÇ ï»ËÝÇÏ³Ï³Ý Ï³ÝáÝ³Ï³ñ·Ç¦ ¨  §êÝÝ¹³ÙÃ»ñùÇ ³Ýíï³Ý·áõÃÛ³Ý Ù³ëÇÝ¦ ÐÐ ûñ»ÝùÇ 8-ñ¹ Ñá¹í³ÍÇ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ս  տավարի (տեղական, ոսկորոտ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կիսամսեղիքով, ընդհանուր քանակի 85%-ից ոչ պակաս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կիսամսեղիքով, ընդհանուր քանակի 85%-ից ոչ պակաս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ի մսեղիք(սառեցված, տեղական, ամբողջակա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3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րբերշիկ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րբերշիկ սովորական տեսակի, հավի կամ տավարի մսերից, աղի, շաքարի, հոտավետ պղպեղների, քիմոնի և համեմի համեմումով, տեղական արտադրության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րբերշիկ սովորական տեսակի, հավի կամ տավարի մսերից, աղի, շաքարի, հոտավետ պղպեղների, քիմոնի և համեմի համեմումով, տեղական արտադրության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կան պահածո(տոմատի սուսով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կան զանգվածային մասը 75 %, յուղի զանգվածային մասը 10 %: Պիտանելիության մնացորդային ժամկետը ոչ պակաս 70 %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կան զանգվածային մասը 75 %, յուղի զանգվածային մասը 10 %: Պիտանելիության մնացորդային ժամկետը ոչ պակաս 70 %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0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ղահաս և ուշահաս, I տեսակի, չցրտահարված, առանց վնասվածքների,  նեղ մասի տրամագիծը 5 սմ-ից ոչ պակաս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ղահաս և ուշահաս, I տեսակի, չցրտահարված, առանց վնասվածքների,  նեղ մասի տրամագիծը 5 սմ-ից ոչ պակաս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8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լոռ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լիկ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ղամբ (մաքրած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3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գլուխ 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 թարմ, ամբողջական, մաքուր,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0.8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տեխնիկական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» և «Սննդամթերքի անվտանգության մասին» ՀՀ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գլուխ 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 թարմ, ամբողջական, մաքուր,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0.8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տեխնիկական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» և «Սննդամթերքի անվտանգության մասին» ՀՀ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բի(հատիկավոր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սեռ(ամբողջակա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սպ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6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6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խ (գլուխ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9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9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խտոր(գլուխ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ունգ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նաչի` խառը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բուկ (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քդեղ /պղպեղ/ (քաղցր, սեզոնայի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խ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2"/>
                <w:szCs w:val="12"/>
              </w:rPr>
              <w:t>Սեխ  Ã³ñÙ, I åïÕ³µ³Ý³Ï³Ý ËÙµÇ, ³éáÕç Ï»Õ¨áí ¨ åïÕ³Ùëáí, ³Ýíï³Ý·áõÃÛáõÝÁ,  Ù³ÏÝßáõÙÁ` Áëï ÐÐ Ï³é³í³ñáõÃÛ³Ý 2006Ã. ¹»Ïï»Ùµ»ñÇ 21-Ç N 1913-Ü áñáßÙ³Ùµ Ñ³ëï³ïí³Í §Â³ñÙ åïáõÕ-µ³Ýç³ñ»Õ»ÝÇ ï»ËÝÇÏ³Ï³Ý Ï³ÝáÝ³Ï³ñ·Ç¦ ¨  §êÝÝ¹³ÙÃ»ñùÇ ³Ýíï³Ý·áõÃÛ³Ý Ù³ëÇÝ¦ ÐÐ ûñ»ÝùÇ 8-ñ¹ Ñá¹í³ÍÇ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2"/>
                <w:szCs w:val="12"/>
              </w:rPr>
              <w:t>Սեխ  Ã³ñÙ, I åïÕ³µ³Ý³Ï³Ý ËÙµÇ, ³éáÕç Ï»Õ¨áí ¨ åïÕ³Ùëáí, ³Ýíï³Ý·áõÃÛáõÝÁ,  Ù³ÏÝßáõÙÁ` Áëï ÐÐ Ï³é³í³ñáõÃÛ³Ý 2006Ã. ¹»Ïï»Ùµ»ñÇ 21-Ç N 1913-Ü áñáßÙ³Ùµ Ñ³ëï³ïí³Í §Â³ñÙ åïáõÕ-µ³Ýç³ñ»Õ»ÝÇ ï»ËÝÇÏ³Ï³Ý Ï³ÝáÝ³Ï³ñ·Ç¦ ¨  §êÝÝ¹³ÙÃ»ñùÇ ³Ýíï³Ý·áõÃÛ³Ý Ù³ëÇÝ¦ ÐÐ ûñ»ÝùÇ 8-ñ¹ Ñá¹í³ÍÇ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մ(տեղակա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8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8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2"/>
                <w:szCs w:val="12"/>
              </w:rPr>
              <w:t>Ջեմ` տարբեր մրգերի, 1-ին տեսակի:</w:t>
            </w:r>
            <w:r>
              <w:rPr>
                <w:rFonts w:cs="Courier New" w:ascii="Arial AMU" w:hAnsi="Arial AMU"/>
                <w:sz w:val="12"/>
                <w:szCs w:val="12"/>
              </w:rPr>
              <w:t> </w:t>
            </w:r>
            <w:r>
              <w:rPr>
                <w:rFonts w:cs="GHEA Grapalat" w:ascii="Arial AMU" w:hAnsi="Arial AMU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</w:t>
            </w:r>
            <w:r>
              <w:rPr>
                <w:rFonts w:cs="Arial AMU" w:ascii="Arial AMU" w:hAnsi="Arial AMU"/>
                <w:sz w:val="12"/>
                <w:szCs w:val="12"/>
              </w:rPr>
              <w:t>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2"/>
                <w:szCs w:val="12"/>
              </w:rPr>
              <w:t>Ջեմ` տարբեր մրգերի, 1-ին տեսակի:</w:t>
            </w:r>
            <w:r>
              <w:rPr>
                <w:rFonts w:cs="Courier New" w:ascii="Arial AMU" w:hAnsi="Arial AMU"/>
                <w:sz w:val="12"/>
                <w:szCs w:val="12"/>
              </w:rPr>
              <w:t> </w:t>
            </w:r>
            <w:r>
              <w:rPr>
                <w:rFonts w:cs="GHEA Grapalat" w:ascii="Arial AMU" w:hAnsi="Arial AMU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</w:t>
            </w:r>
            <w:r>
              <w:rPr>
                <w:rFonts w:cs="Arial AMU" w:ascii="Arial AMU" w:hAnsi="Arial AMU"/>
                <w:sz w:val="12"/>
                <w:szCs w:val="12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2"/>
                <w:szCs w:val="12"/>
              </w:rPr>
              <w:t>¶áñÍ³ñ³Ý³ÛÇÝ ¨ áã  գáñÍ³ñ³Ý³ÛÇÝ  Ùß³ÏÙ³Ý,  ãáñ³ó³Í,  å³Ñí³Í 5-20</w:t>
            </w:r>
            <w:r>
              <w:rPr>
                <w:rFonts w:cs="GHEA Grapalat" w:ascii="GHEA Grapalat" w:hAnsi="GHEA Grapalat"/>
                <w:sz w:val="12"/>
                <w:szCs w:val="12"/>
              </w:rPr>
              <w:t>˚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C ç»ñÙ³ëïÇ×³ÝáõÙ, 70 % -Çó áã ³í»É ËáÝ³íáõÃÛ³Ý å³ÛÙ³ÝÝ»ñáõÙ, ³Ýíï³ÝգáõÃÛáõÝÝ áõ Ùß³ÏáõÙÁ Áëï N 2 4,9012003 / è¸ ê³Ý äÇÝ 2,3,2 – 1078-01 ë³ÝÇï³ñ³Ñ³Ù³×³ñ³Ï³ÛÇÝ Ï³ÝáÝÝ»ñÇÝ ¨ ÝáñÙ»ñÇÝ ëÝÝ¹³ÙÃ»ñùÇ ³Ýíï³ÝգáõÃÛ³Ý Ù³ëÇÝ ÐÐ ûñ»ÝùÇ 9-ñ¹ Ñá¹í³ÍÇ ¶àêî 28501-9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2"/>
                <w:szCs w:val="12"/>
              </w:rPr>
              <w:t>¶áñÍ³ñ³Ý³ÛÇÝ ¨ áã  գáñÍ³ñ³Ý³ÛÇÝ  Ùß³ÏÙ³Ý,  ãáñ³ó³Í,  å³Ñí³Í 5-20</w:t>
            </w:r>
            <w:r>
              <w:rPr>
                <w:rFonts w:cs="GHEA Grapalat" w:ascii="GHEA Grapalat" w:hAnsi="GHEA Grapalat"/>
                <w:sz w:val="12"/>
                <w:szCs w:val="12"/>
              </w:rPr>
              <w:t>˚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C ç»ñÙ³ëïÇ×³ÝáõÙ, 70 % -Çó áã ³í»É ËáÝ³íáõÃÛ³Ý å³ÛÙ³ÝÝ»ñáõÙ, ³Ýíï³ÝգáõÃÛáõÝÝ áõ Ùß³ÏáõÙÁ Áëï N 2 4,9012003 / è¸ ê³Ý äÇÝ 2,3,2 – 1078-01 ë³ÝÇï³ñ³Ñ³Ù³×³ñ³Ï³ÛÇÝ Ï³ÝáÝÝ»ñÇÝ ¨ ÝáñÙ»ñÇÝ ëÝÝ¹³ÙÃ»ñùÇ ³Ýíï³ÝգáõÃÛ³Ý Ù³ëÇÝ ÐÐ ûñ»ÝùÇ 9-ñ¹ Ñá¹í³ÍÇ ¶àêî 28501-90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ւղ հալած բուսական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ղ խոհարարական, բուսական կամ բուսակենդանական, առանց խոլեստերենի պարունակության, կշռածրարված մետաղական կամ պլաստմասսայե տարաներով: Անվտանգությունը՝ N 2-III-4.9-01-2010 հիգիենիկ նորմատիվների, մակնշումը`  ՙՍննդամթերքի անվտանգության մասին՚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ղ խոհարարական, բուսական կամ բուսակենդանական, առանց խոլեստերենի պարունակության, կշռածրարված մետաղական կամ պլաստմասսայե տարաներով: Անվտանգությունը՝ N 2-III-4.9-01-2010 հիգիենիկ նորմատիվների, մակնշումը`  ՙՍննդամթերքի անվտանգության մասին՚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ևածաղկի ձեթ, ռաֆինացված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9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ստերիզացված կաթ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5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7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7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տացրած կաթ շաքարո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թվասեր(տեղակա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ագ, սերուցքային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3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32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իր լոռի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79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7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թնաշոռ(դասական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ծուն(կովի կաթից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6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9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ձր տեսակի ցորենի ալյու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սակի փաթիլնե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սակի փաթիլներում խոնավությունը պետք է լինի 12%–ից ոչ ավել, մոխրայնությունը՝ 2,1%–ից ոչ ավել, թթվայնությունը՝ 5,0%-ից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ել, աղբային խառնուրդները՝ 0,30%-ից ոչ ավել, վնասատուներով վարակվածություն չի թույլատրվում համաձայն ԳՕՍՏ 21149-93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սակի փաթիլներում խոնավությունը պետք է լինի 12%–ից ոչ ավել, մոխրայնությունը՝ 2,1%–ից ոչ ավել, թթվայնությունը՝ 5,0%-ից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ել, աղբային խառնուրդները՝ 0,30%-ից ոչ ավել, վնասատուներով վարակվածություն չի թույլատրվում համաձայն ԳՕՍՏ 21149-93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41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41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նդկաձավար (գրեչկա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</w:rPr>
            </w:pPr>
            <w:r>
              <w:rPr>
                <w:rFonts w:cs="Arial AMU" w:ascii="Arial AMU" w:hAnsi="Arial AMU"/>
                <w:sz w:val="12"/>
                <w:szCs w:val="12"/>
              </w:rPr>
              <w:t>ä³ïñ³ëïí³Í Ïáßï ¨ ÷³÷áõÏ óáñ»ÝÇó, ¶úêî 7022-97: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</w:rPr>
            </w:pPr>
            <w:r>
              <w:rPr>
                <w:rFonts w:cs="Arial AMU" w:ascii="Arial AMU" w:hAnsi="Arial AMU"/>
                <w:sz w:val="12"/>
                <w:szCs w:val="12"/>
              </w:rPr>
              <w:t>²Ýíï³ÝգáõÃÛáõÝÁ ¨ Ù³ÏÝßáõÙÁª N 2-III-4.9-01-2003 (è¸ ê³Ý äÇÝ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</w:rPr>
            </w:pPr>
            <w:r>
              <w:rPr>
                <w:rFonts w:cs="Arial AMU" w:ascii="Arial AMU" w:hAnsi="Arial AMU"/>
                <w:sz w:val="12"/>
                <w:szCs w:val="12"/>
              </w:rPr>
              <w:t>2.3.2-1078-01) ë³ÝÇï³ñ³Ñ³Ù³×³ñ³Ï³ÛÇÝ Ï³ÝáÝÝ»ñÇ ¨ ÝáñÙ»ñÇ ¨ ¦êÝÝ¹³ÙÃ»ñùÇ ³Ýíï³Ý•áõÃÛ³Ý Ù³ëÇÝ§ ÐÐ ûñ»ÝùÇ 9-ñ¹ Ñá¹í³ÍÇ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</w:rPr>
            </w:pPr>
            <w:r>
              <w:rPr>
                <w:rFonts w:cs="Arial AMU" w:ascii="Arial AMU" w:hAnsi="Arial AMU"/>
                <w:sz w:val="12"/>
                <w:szCs w:val="12"/>
              </w:rPr>
              <w:t>ä³ïñ³ëïí³Í Ïáßï ¨ ÷³÷áõÏ óáñ»ÝÇó, ¶úêî 7022-97: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</w:rPr>
            </w:pPr>
            <w:r>
              <w:rPr>
                <w:rFonts w:cs="Arial AMU" w:ascii="Arial AMU" w:hAnsi="Arial AMU"/>
                <w:sz w:val="12"/>
                <w:szCs w:val="12"/>
              </w:rPr>
              <w:t>²Ýíï³ÝգáõÃÛáõÝÁ ¨ Ù³ÏÝßáõÙÁª N 2-III-4.9-01-2003 (è¸ ê³Ý äÇÝ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</w:rPr>
            </w:pPr>
            <w:r>
              <w:rPr>
                <w:rFonts w:cs="Arial AMU" w:ascii="Arial AMU" w:hAnsi="Arial AMU"/>
                <w:sz w:val="12"/>
                <w:szCs w:val="12"/>
              </w:rPr>
              <w:t>2.3.2-1078-01) ë³ÝÇï³ñ³Ñ³Ù³×³ñ³Ï³ÛÇÝ Ï³ÝáÝÝ»ñÇ ¨ ÝáñÙ»ñÇ ¨ ¦êÝÝ¹³ÙÃ»ñùÇ ³Ýíï³Ý•áõÃÛ³Ý Ù³ëÇÝ§ ÐÐ ûñ»ÝùÇ 9-ñ¹ Ñá¹í³ÍÇ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ց, մատնաքաշ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75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0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0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ուլկի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8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լկի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խ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լկի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խ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հունց, շաքարահունց, խոնավությունը` 3-10%, շաքարի զանգվածային պարունակությունը` 20-27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հունց, շաքարահունց, խոնավությունը` 3-10%, շաքարի զանգվածային պարունակությունը` 20-27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քարավազ սպիտակ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կաո (փոշի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`6.0%-ից ոչ ավելի, դիսպերսությունը` 90%-ից ոչ պակաս, փաթեթավորված թղթե տուփերում և մետաղյա կամ ապակյա բանկաներում, չափածրարված 0.025 գրամ, տեղական արտադրության: Անվտանգությունը`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`6.0%-ից ոչ ավելի, դիսպերսությունը` 90%-ից ոչ պակաս, փաթեթավորված թղթե տուփերում և մետաղյա կամ ապակյա բանկաներում, չափածրարված 0.025 գրամ, տեղական արտադրության: Անվտանգությունը` N 2-III-4.9-01-2010 հիգիենիկ նորմատիվների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նֆետ, շոկոլադ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72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7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հունց, շաքարահունց, խոնավությունը` 5-10%, շաքարի զանգվածային պարունակությունը` 30-35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հունց, շաքարահունց, խոնավությունը` 5-10%, շաքարի զանգվածային պարունակությունը` 30-35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նֆետ, կարամել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յ(սև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միր պղպեղ աղացած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կծու hամեմունք աղացած, խոնավությունը`12%-ից ոչ ավելի, եթերային յուղերը`0,8%-ից ոչ պակաս, մոխրի առկայությունը`5-6%, անվտանգությունը`Սան Պին 2.3.2.560-96, ԳՕՍՏ 29053-9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կծու hամեմունք աղացած, խոնավությունը`12%-ից ոչ ավելի, եթերային յուղերը`0,8%-ից ոչ պակաս, մոխրի առկայությունը`5-6%, անվտանգությունը`Սան Պին 2.3.2.560-96, ԳՕՍՏ 29053-91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ղ կերակրի(մանր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0 ամիս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0 ամիս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րակրի սոդա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, գործարանային փաթեթավորված,500գրամանոց տուփով, չափածրարարված, խոնավությունը` 8%-ից ոչ ավելի: Անվտանգությունը` N 2-3-4.9-01-2010 հիգենիկ նորմատիվների և &lt;սննդամթերքի անվտանգության մասին&gt; ՀՀ օրենքի 8-րդ հոդվածի: Պիտանելիության մնացորդային ժամկետը ոչ պակաս 80%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, գործարանային փաթեթավորված,500գրամանոց տուփով, չափածրարարված, խոնավությունը` 8%-ից ոչ ավելի: Անվտանգությունը` N 2-3-4.9-01-2010 հիգենիկ նորմատիվների և &lt;սննդամթերքի անվտանգության մասին&gt; ՀՀ օրենքի 8-րդ հոդվածի: Պիտանելիության մնացորդային ժամկետը ոչ պակաս 80%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33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33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6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6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3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</w:tr>
      <w:tr>
        <w:trPr>
          <w:trHeight w:val="271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8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8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5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3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3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6.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</w:rPr>
              <w:t>16666.67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75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75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1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1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33.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3.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41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4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41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4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1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6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6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3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89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1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1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83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83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6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6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000</w:t>
            </w:r>
          </w:p>
        </w:tc>
      </w:tr>
      <w:tr>
        <w:trPr>
          <w:trHeight w:val="336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47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47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6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6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93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93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6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6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6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6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3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1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1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83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5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71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71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43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3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2 91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2 91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58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833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833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3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3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83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83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6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1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1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8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8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2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2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683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683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6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8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8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7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</w:tr>
      <w:tr>
        <w:trPr>
          <w:trHeight w:val="125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08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08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1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1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8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8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6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6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75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75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4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4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3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3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6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6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3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33,33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1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1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8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56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56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6458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6458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291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291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7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77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041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041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83.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83.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58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58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3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3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76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76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80 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80 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833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833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7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91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91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38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38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375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375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8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5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16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16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3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3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91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91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98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4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4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48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200</w:t>
            </w:r>
          </w:p>
        </w:tc>
      </w:tr>
      <w:tr>
        <w:trPr>
          <w:trHeight w:val="60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8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8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71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71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6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6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33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33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3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3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7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3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3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6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91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9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5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175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175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3458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345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69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692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5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275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275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9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8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6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6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3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8333,34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8333,3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666,6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66,66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ակիմ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7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7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7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16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16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7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7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8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8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8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8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6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ակիմ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2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2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2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1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1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1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1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9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9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5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3333,34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3333,3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666,6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66,66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791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79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8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375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37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5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0</w:t>
            </w:r>
          </w:p>
        </w:tc>
      </w:tr>
      <w:tr>
        <w:trPr>
          <w:trHeight w:val="217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2833,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2833,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66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6,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666,67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666,6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33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3,33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333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33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ակիմ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6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1.2018թ.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01.2018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,2,4,5,9,14,15,18,19,20,21,24,25,27,31,32,33,35,36,37,41,43,46,47,63,64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Սվետլանա Աթանեսյան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ՄԹՈՒԵՀ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ԳՀԱՊՁԲ-18/1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 115 800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 115 800</w:t>
            </w:r>
          </w:p>
        </w:tc>
      </w:tr>
      <w:tr>
        <w:trPr>
          <w:trHeight w:val="46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,6,8,13,16,17,26,30,34,38,40,42,45,48,49,50,51,52,54,55,56,58,59,60,61,6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լի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«ԵՄԹՈՒԵՀԴ-ԳՀԱՊՁԲ18/1-2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342302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342302</w:t>
            </w:r>
          </w:p>
        </w:tc>
      </w:tr>
      <w:tr>
        <w:trPr>
          <w:trHeight w:val="46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,10,11,12,22,23,28,29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Դեագ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«ԵՄԹՈՒԵՀԴ-ԳՀԱՊՁԲ-18/1-3»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11160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11160</w:t>
            </w:r>
          </w:p>
        </w:tc>
      </w:tr>
      <w:tr>
        <w:trPr>
          <w:trHeight w:val="46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9,44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ԽԱՔ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«ԵՄԹՈՒԵՀԴ-ԳՀԱՊՁԲ-18/1-4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 535 500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 535 500</w:t>
            </w:r>
          </w:p>
        </w:tc>
      </w:tr>
      <w:tr>
        <w:trPr>
          <w:trHeight w:val="46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3,57,6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րինե Հովակիմյան Ա/Ձ»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«ԵՄԹՈՒԵՀԴ-ԳՀԱՊՁԲ-18/1-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 650 780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 650 78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,2,4,5,9,14,15,18,19,20,21,24,25,27,31,32,33,35,36,37,41,43,46,47,63,64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Սվետլանա Աթանեսյան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Կոմիտասի պողոտա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  <w:t>svetlanaatanesyan7@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10400476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010238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,6,8,13,16,17,26,30,34,38,40,42,45,48,49,50,51,52,54,55,56,58,59,60,61,6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լի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</w:t>
            </w:r>
            <w:r>
              <w:rPr>
                <w:rFonts w:cs="Sylfaen" w:ascii="GHEA Grapalat" w:hAnsi="GHEA Grapalat"/>
                <w:sz w:val="18"/>
                <w:szCs w:val="18"/>
              </w:rPr>
              <w:t>Մամիկոնյ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8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4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nb-NO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nb-NO" w:eastAsia="en-US"/>
              </w:rPr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  <w:t>galima7777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2050622049091001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00128415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,10,11,12,22,23,28,29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Դեագա» ՍՊ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Էրեբունի 34/62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  <w:t>deaga2015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0090123815000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0442959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9,44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ԽԱՔ» ՍՊ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զ, Գ. Նարեկ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00133303230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420328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3,57,6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րինե Հովակիմյան Ա/Ձ»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ւբարաշեն 15 փողոց, 9 տուն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 w:eastAsia="en-US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3548004015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171429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30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Ռ. Աս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96 50 50 09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af-ZA"/>
              </w:rPr>
              <w:t>11hatukdproc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i w:val="false"/>
          <w:szCs w:val="24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Երևանի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մտավոր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թերզարգացում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ունեցող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երեխաների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 11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հատուկ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 (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օժանդակ</w:t>
      </w:r>
      <w:r>
        <w:rPr>
          <w:rFonts w:cs="GHEA Grapalat" w:ascii="GHEA Grapalat" w:hAnsi="GHEA Grapalat"/>
          <w:b w:val="false"/>
          <w:i w:val="false"/>
          <w:szCs w:val="24"/>
          <w:lang w:val="af-ZA"/>
        </w:rPr>
        <w:t xml:space="preserve">) դպրոց » </w:t>
      </w:r>
      <w:r>
        <w:rPr>
          <w:rFonts w:cs="GHEA Grapalat" w:ascii="GHEA Grapalat" w:hAnsi="GHEA Grapalat"/>
          <w:b w:val="false"/>
          <w:i w:val="false"/>
          <w:szCs w:val="24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5:00Z</dcterms:created>
  <dc:creator>NAT</dc:creator>
  <dc:description/>
  <cp:keywords/>
  <dc:language>en-US</dc:language>
  <cp:lastModifiedBy>User</cp:lastModifiedBy>
  <cp:lastPrinted>2017-03-02T13:03:00Z</cp:lastPrinted>
  <dcterms:modified xsi:type="dcterms:W3CDTF">2018-01-29T11:57:00Z</dcterms:modified>
  <cp:revision>59</cp:revision>
  <dc:subject/>
  <dc:title>                                        Ð²Úî²ð²ðàôÂÚàôÜ ´²ò  ÀÜÂ²ò²Î²ðàì  ÜàôØ   Î²î²ðºÈàô  Ø²êÆÜ</dc:title>
</cp:coreProperties>
</file>